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คำถามที่พบบ่อย</w:t>
      </w:r>
    </w:p>
    <w:p>
      <w:pPr>
        <w:pStyle w:val="Normal"/>
        <w:shd w:fill="FFFFFF" w:val="clear"/>
        <w:spacing w:lineRule="atLeast" w:line="289" w:before="0" w:after="324"/>
        <w:rPr/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ถ้าจุดอับสัญญาณ จะแก้ปัญหาอย่างไร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 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เนื่องจากเป็นโปรแกรมออนเว็บไซด์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 xml:space="preserve">  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color w:val="444444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ทางผู้ตรวจจะต้องรีบ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upload locatio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ในพื้นที่ใกล้เคียงที่สุดเมื่อมีสัญญาณครับ ในส่วนของรูป รูปที่ถ่ายจะมีข้อมูลของวันที่และเวลาที่ถ่ายติดอยู่ที่ไฟล์อยู่แล้ว ผู้ตรวจสามารถ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uploa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ูปได้ภายหลังเมื่อมีสัญญาณ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กรณีเปลี่ยนข้อมูลเกษตรกร สามารถทำได้หรือไม่ แล้วทำอย่างไร 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กรณีเพิ่มข้อมูลเกษตรกร ให้โทรหา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dmin 3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คนของ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icaps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ายละเอียดตาม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คู่มือการใช้ใน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website: </w:t>
      </w:r>
      <w:hyperlink r:id="rId2">
        <w:r>
          <w:rPr>
            <w:rStyle w:val="InternetLink"/>
            <w:rFonts w:eastAsia="Times New Roman" w:cs="Angsana New" w:ascii="Angsana New" w:hAnsi="Angsana New"/>
            <w:sz w:val="32"/>
            <w:szCs w:val="32"/>
          </w:rPr>
          <w:t>www.icaps.mju.ac.th</w:t>
        </w:r>
      </w:hyperlink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ทาง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dmi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จะเพิ่มข้อมูลให้ทันที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กรณีการลบข้อมูลเกษตรกร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ผู้ตรวจประเมิน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สามารถลบได้เลยหลังรายชื่อเกษตรกรใน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pp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 xml:space="preserve">สำหรับเกษตรกรที่ยกเลิก 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>(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แปลงใหม่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 xml:space="preserve">และมีเกษตรกรรายใหม่แทนลำดับที่นั้น จะให้แจ้งยกเลิกแปลงนั้นแล้วเพิ่มชื่อเกษตรกรใหม่ 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>(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เพิ่มลำดับใหม่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หรือให้แจ้งเปลี่ยนชื่อเกษตรกรของลำดับที่ยกเลิก</w:t>
      </w:r>
    </w:p>
    <w:p>
      <w:pPr>
        <w:pStyle w:val="Normal"/>
        <w:rPr>
          <w:b/>
          <w:b/>
          <w:bCs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กรณีที่เกษตรกรยกเลิก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แปลงใหม่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สามารถกดเครื่องหมายกากบาท ด้านหลังรายชื่อ จะสามารถลบข้อมูลของเกษตรกรรายนั้นได้เลยครับ ในเรื่องของลำดับที่เกษตรกร จะไม่เกี่ยวของกับการใช้งาน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pp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ครับ ในส่วนของการเพิ่มรายชื่อใหม่ ให้โทรหา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dmin 3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คนของ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icaps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รายละเอียดตาม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คู่มือการใช้ใน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website: </w:t>
      </w:r>
      <w:hyperlink r:id="rId3">
        <w:r>
          <w:rPr>
            <w:rStyle w:val="InternetLink"/>
            <w:rFonts w:eastAsia="Times New Roman" w:cs="Angsana New" w:ascii="Angsana New" w:hAnsi="Angsana New"/>
            <w:sz w:val="32"/>
            <w:szCs w:val="32"/>
          </w:rPr>
          <w:t>www.icaps.mju.ac.th</w:t>
        </w:r>
      </w:hyperlink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ทาง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dmi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จะเพิ่มข้อมูลให้ทันทีครับ 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กรณีที่สามีเป็นเจ้าของแปลง แต่สามีไม่อยู่ สามารถให้ภรรยาถ่ายรูปแทนได้หรือไม่</w:t>
      </w:r>
    </w:p>
    <w:p>
      <w:pPr>
        <w:pStyle w:val="Normal"/>
        <w:rPr>
          <w:b/>
          <w:b/>
          <w:bCs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ได้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 xml:space="preserve">ถ่ายรูปจากสถานที่เดียวกัน บางรูป 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 xml:space="preserve">up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 xml:space="preserve">ขึ้น บางรูป 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 xml:space="preserve">up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ไม่ขึ้น</w:t>
      </w:r>
    </w:p>
    <w:p>
      <w:pPr>
        <w:pStyle w:val="Normal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ขอให้ตรวจสอบสัญญาณอินเตอร์เน็ต ในขณะ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upload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รูปภาพ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และขนาดรูปต้องไม่เกิน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2 M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หารายชื่อเกษตรกรยาก</w:t>
      </w:r>
    </w:p>
    <w:p>
      <w:pPr>
        <w:pStyle w:val="Normal"/>
        <w:rPr>
          <w:b/>
          <w:b/>
          <w:bCs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ในหน้าการค้นหาเกษตรกร สามารถใช้ตัวกรองของอำเภอ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ตำบล และหมู่ที่ เพื่อลดจำนวนเกษตรกรที่จะค้นหาได้ครับ</w:t>
      </w:r>
    </w:p>
    <w:p>
      <w:pPr>
        <w:pStyle w:val="Normal"/>
        <w:shd w:fill="FFFFFF" w:val="clear"/>
        <w:spacing w:lineRule="atLeast" w:line="289" w:before="0" w:after="324"/>
        <w:rPr/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กรณีการตรวจประเมิน แบบทีมใหญ่ เช่น มหาสารคาม </w:t>
      </w: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>4,000 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กว่าแปลง บางทีม การตรวจประเมิน ไม่ได้แยกเป็นทีมๆ แต่เป็นการรวมกันในการช่วยเหลือในการตรวจประเมิน โปรแกรมนี้สามารถใช้ได้หรือไม่ 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 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ในแผนการตรวจประเมิน ต้องแยกชื่อผู้ตรวจเป็นรายทีมอยู่แล้ว ตัวอย่างเช่น มหาสารคาม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4,000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กว่าแปลง ใช้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5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ทีม หรือมากกว่านั้น ขอให้วางแผนทีมการตรวจประเมินตามหลักการใน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TOR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แล้วส่งข้อมูลมาให้ทางแม่โจ้เพื่อเอาลง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app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ส่วนในทางปฏิบัติ หากลงเป็นทีมใหญ่ ต้องรบกวนให้ทางผู้ตรวจใช้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log i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ตามแผนที่ส่งให้ทางแม่โจ้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การแบ่งระดับ การเข้าถึงข้อมูลเป็นอย่างไร เช่น หัวหน้ากลุ่มตรวจ หัวหน้าผู้ตรวจ ผู้ตรวจประเมิน หรือ ผู้ประสานงานข้อมูลของพื้นที่ เป็นต้น</w:t>
      </w:r>
    </w:p>
    <w:p>
      <w:pPr>
        <w:pStyle w:val="Normal"/>
        <w:rPr>
          <w:b/>
          <w:b/>
          <w:bCs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หัวหน้ากลุ่มตรวจ เข้า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log i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ได้ในจังหวัดที่รับผิดชอบทั้งหมด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หัวหน้าผู้ตรวจ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ผู้ตรวจประเมิน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เข้าได้เฉพาะจังหวัดที่เข้าตรวจประเมินเท่านั้น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ผู้ประสานงานข้อมูลของพื้นที่ ให้ใช้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log in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เดียวกับ หัวหน้ากลุ่มตรวจ หัวหน้าผู้ตรวจ หรือผู้ตรวจประเมิน ขึ้นอยู่กับว่าเป็นผู้ประสานงานในระดับขั้นไหนครับ ขอให้แจ้งข้อมูลกับทางแม่โจ้โดยละเอียดด้วยว่าต้องการให้ผู้ใดเข้าถึงข้อมูลระดับไหน แล้วทางแม่โจ้จะจัดการให้ครับ</w:t>
      </w:r>
    </w:p>
    <w:p>
      <w:pPr>
        <w:pStyle w:val="Normal"/>
        <w:shd w:fill="FFFFFF" w:val="clear"/>
        <w:spacing w:lineRule="atLeast" w:line="289" w:before="0" w:after="324"/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i/>
          <w:iCs/>
          <w:color w:val="444444"/>
          <w:sz w:val="40"/>
          <w:szCs w:val="40"/>
        </w:rPr>
        <w:t xml:space="preserve">GPS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444444"/>
          <w:sz w:val="40"/>
          <w:sz w:val="40"/>
          <w:szCs w:val="40"/>
        </w:rPr>
        <w:t>ไม่ขึ้นพิกัด ทำยังไง</w:t>
      </w:r>
    </w:p>
    <w:p>
      <w:pPr>
        <w:pStyle w:val="Normal"/>
        <w:rPr/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ตรวจสอบการตั้งค่าของโทรศัพท์ ในหัวข้อบริการหาตำแหน่งที่ตั้ง ว่าได้ยอมรับการใช้งานหรือยัง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ถ้ายอมรับการเปิดใช้งานแล้ว แต่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 xml:space="preserve">GPS 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>ยังไม่ขึ้นพิกัด ให้ตรวจสอบสัญญาณโทรศัพท์ในพื้นที่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ps.mju.ac.th/" TargetMode="External"/><Relationship Id="rId3" Type="http://schemas.openxmlformats.org/officeDocument/2006/relationships/hyperlink" Target="http://www.icaps.mju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9:00Z</dcterms:created>
  <dc:creator>Customer</dc:creator>
  <dc:description/>
  <cp:keywords/>
  <dc:language>en-US</dc:language>
  <cp:lastModifiedBy>Customer</cp:lastModifiedBy>
  <dcterms:modified xsi:type="dcterms:W3CDTF">2015-10-28T11:10:00Z</dcterms:modified>
  <cp:revision>4</cp:revision>
  <dc:subject/>
  <dc:title/>
</cp:coreProperties>
</file>